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порт – 9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порт – 9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ин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ПРЕЙСКУРАНТ ЦЕН НА ИЗГОТОВЛЕНИЕ ПЕЧАТЕЙ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И ШТАМПОВ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725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врачебная (пластик)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30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врачебная (металл)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30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обычная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40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карманная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40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автоматическая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40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обычная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45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карманная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45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ечать автоматическая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45 м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1,5х3,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1,5х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тамп 1,5х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тамп 2х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тамп 2х3,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тамп 2х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тамп 2х5,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Штамп 2,5х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3,5х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3х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4х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4,5х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4,5х8,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5х5,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амп 6х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-00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угольный штам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8288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порт – 9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порт – 9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ин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ПРЕЙСКУРАНТ ЦЕН 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4175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серокопия формат А3 (1 прокат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серокопия формат А4 (1 прокат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штабирование: формат А3 (1 прокат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штабирование: формат А4 (1 прокат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ечатка черно - белая формат А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ечатка черно - белая формат А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ечатка цветная формат А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ечатка цветная формат А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ор текста 1 стран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ор текста (таблицы, формулы) 1 стр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анирование 1 стр. (без распознавани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ор схем (1 шт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10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рнет: поиск реферата (1 тем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рнет: Распечатка 1 стр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минирование: формат А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минирование: формат А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минирование: формат А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плет: пружинный (пластик) 1 шт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7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плет: пружинный (металл) 1 шт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6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плет: твердый (диплом) 1 шт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папки, меню (1 шт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А4 (мягка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А4 (тверда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А5 (мягка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А5 (тверда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-0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амоклеящиеся ценники и этикетки (1 шт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1,5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клет цветно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говорная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порт – 9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порт – 9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ин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Tahoma"/>
          <w:b/>
          <w:b/>
          <w:sz w:val="48"/>
          <w:szCs w:val="48"/>
        </w:rPr>
      </w:pPr>
      <w:r>
        <w:rPr>
          <w:rFonts w:cs="Tahoma" w:ascii="Georgia" w:hAnsi="Georgia"/>
          <w:b/>
          <w:sz w:val="48"/>
          <w:szCs w:val="48"/>
        </w:rPr>
        <w:t xml:space="preserve">ПРЕЙСКУРАНТ ЦЕН 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3113"/>
      </w:tblGrid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ка адресная (пластик, металл)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5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исные таблички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стике (1 шт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5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металле (1 шт.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8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чки на металле для электро - оборуд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лист (формат А4) не полная зали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лист (формат А4) полная зали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итки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,5 – 1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зитки ламинированные 1 шт. + 1 руб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и (9х6) см (1 шт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6-12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нтные карты (9х6) см (1 шт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6-12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стиковые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нтные карты и визитки (1 шт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 9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носной штендер (1 шт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35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окоформатная печать: 1 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енка, банерная ткань (от 1 до 6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енка, банерная ткань (от 6 до 10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ирокоформатная печать свыше 10 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0-00 (1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терная бумага, 1 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тобумага, 1 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тка, 1 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люверсов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лок потребителя стандартн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0х85 см) 6 прозрачных карман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ман прозрачный А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ман прозрачный А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ды: (дизайн, размер, количество окон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оворная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эвакуации стандартный 30х40 см (1 шт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50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лоттерная резка 1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плен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нимальная плоттерная резк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н 1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+ плен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есение изображения на ткань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т А4 1 шт. (дизайн, обработ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00-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порт – 9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порт – 9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ин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ПРЕЙСКУРАНТ ЦЕН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НАРУЖНАЯ РЕКЛАМА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497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овые короба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Простые 1 м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00-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Сложные 1 м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0-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мные буквы (размер, материал, дизайн) 1 ш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500-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вески (размер, материал, дизайн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говорная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говорная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металлического каркаса (1 м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говорная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нта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говорная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то услуги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ставрация фотограф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200-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200-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то на большой формат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ечатка формат А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50х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-00</w:t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60х90 (с обработко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200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порт – 9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порт – 9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ин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ПРЕЙСКУРАНТ ЦЕН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Изготовление фирменной символики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3113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несение логотипа фирмы на ткань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екс (в зависимости от размера)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2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моперевод формат А4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ндари: 6х9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00 (+ дизайн)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ндари: бухгалтерские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-00 (+ дизайн)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пки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35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окноты с фирменной символико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говорная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дизайн, толщина, формат)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828800" cy="1203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порт – 9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4.8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порт – 9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ин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ПРЕЙСКУРАНТ ЦЕН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Дизайнерские работы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3113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изайнером 1 ча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скиз визитки, таблички, газе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3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ски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5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логотипа от 1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работка фирменного стил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5000-00</w:t>
            </w:r>
          </w:p>
        </w:tc>
      </w:tr>
    </w:tbl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828800" cy="1203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порт – 99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4.8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порт – 99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итина Н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ПРЕЙСКУРАНТ ЦЕН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Фото услуги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3113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, руб.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ставрация фотограф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2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е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2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то на большой формат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ечатка формат А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50х60 с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60х90 см (с обработко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200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то на докумен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о – белые фотографии 3х4 см 4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-0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ные фотографии 3х4 см 4 ш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-0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924" w:leader="none"/>
        </w:tabs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5:00Z</dcterms:created>
  <dc:creator>Юлия </dc:creator>
  <dc:description/>
  <cp:keywords/>
  <dc:language>en-US</dc:language>
  <cp:lastModifiedBy>Моторин Алексей</cp:lastModifiedBy>
  <dcterms:modified xsi:type="dcterms:W3CDTF">2009-01-26T10:11:00Z</dcterms:modified>
  <cp:revision>18</cp:revision>
  <dc:subject/>
  <dc:title/>
</cp:coreProperties>
</file>